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й год в подводном цар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  <w:t>Под музыку входят дети змейкой, и выстраиваются около ел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(Общий танец «Что такое зима?»)</w:t>
      </w:r>
    </w:p>
    <w:p>
      <w:pPr>
        <w:pStyle w:val="Normal"/>
        <w:rPr>
          <w:b/>
          <w:b/>
        </w:rPr>
      </w:pPr>
      <w:r>
        <w:rPr>
          <w:b/>
        </w:rPr>
        <w:t>Стихи детей:</w:t>
      </w:r>
    </w:p>
    <w:p>
      <w:pPr>
        <w:pStyle w:val="Normal"/>
        <w:rPr/>
      </w:pPr>
      <w:r>
        <w:rPr/>
        <w:t>1 ребенок Вот фонарики на елке</w:t>
      </w:r>
    </w:p>
    <w:p>
      <w:pPr>
        <w:pStyle w:val="Normal"/>
        <w:rPr/>
      </w:pPr>
      <w:r>
        <w:rPr/>
        <w:t xml:space="preserve">                 </w:t>
      </w:r>
      <w:r>
        <w:rPr/>
        <w:t>Разноцветные горят.</w:t>
      </w:r>
    </w:p>
    <w:p>
      <w:pPr>
        <w:pStyle w:val="Normal"/>
        <w:rPr/>
      </w:pPr>
      <w:r>
        <w:rPr/>
        <w:t xml:space="preserve">                </w:t>
      </w:r>
      <w:r>
        <w:rPr/>
        <w:t>Новый год-любимый праздник</w:t>
      </w:r>
    </w:p>
    <w:p>
      <w:pPr>
        <w:pStyle w:val="Normal"/>
        <w:rPr/>
      </w:pPr>
      <w:r>
        <w:rPr/>
        <w:t xml:space="preserve">                </w:t>
      </w:r>
      <w:r>
        <w:rPr/>
        <w:t>Всех мальчишек и девчат.</w:t>
      </w:r>
    </w:p>
    <w:p>
      <w:pPr>
        <w:pStyle w:val="Normal"/>
        <w:rPr/>
      </w:pPr>
      <w:r>
        <w:rPr/>
        <w:t xml:space="preserve">               </w:t>
      </w:r>
      <w:r>
        <w:rPr/>
        <w:t>Дед Мороз мешок подарит</w:t>
      </w:r>
    </w:p>
    <w:p>
      <w:pPr>
        <w:pStyle w:val="Normal"/>
        <w:rPr/>
      </w:pPr>
      <w:r>
        <w:rPr/>
        <w:t xml:space="preserve">               </w:t>
      </w:r>
      <w:r>
        <w:rPr/>
        <w:t>Нам игрушек и конфет.</w:t>
      </w:r>
    </w:p>
    <w:p>
      <w:pPr>
        <w:pStyle w:val="Normal"/>
        <w:rPr/>
      </w:pPr>
      <w:r>
        <w:rPr/>
        <w:t xml:space="preserve">               </w:t>
      </w:r>
      <w:r>
        <w:rPr/>
        <w:t>Ну а мы ему покажем</w:t>
      </w:r>
    </w:p>
    <w:p>
      <w:pPr>
        <w:pStyle w:val="Normal"/>
        <w:rPr/>
      </w:pPr>
      <w:r>
        <w:rPr/>
        <w:t xml:space="preserve">                </w:t>
      </w:r>
      <w:r>
        <w:rPr/>
        <w:t>Замечательный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енок Новый год, Новый год,</w:t>
      </w:r>
    </w:p>
    <w:p>
      <w:pPr>
        <w:pStyle w:val="Normal"/>
        <w:rPr/>
      </w:pPr>
      <w:r>
        <w:rPr/>
        <w:t xml:space="preserve">                 </w:t>
      </w:r>
      <w:r>
        <w:rPr/>
        <w:t>Много радости несет.</w:t>
      </w:r>
    </w:p>
    <w:p>
      <w:pPr>
        <w:pStyle w:val="Normal"/>
        <w:rPr/>
      </w:pPr>
      <w:r>
        <w:rPr/>
        <w:t xml:space="preserve">                 </w:t>
      </w:r>
      <w:r>
        <w:rPr/>
        <w:t>С ним приходит в дом веселье</w:t>
      </w:r>
    </w:p>
    <w:p>
      <w:pPr>
        <w:pStyle w:val="Normal"/>
        <w:rPr/>
      </w:pPr>
      <w:r>
        <w:rPr/>
        <w:t xml:space="preserve">                 </w:t>
      </w:r>
      <w:r>
        <w:rPr/>
        <w:t>И подарки, угощенья.</w:t>
      </w:r>
    </w:p>
    <w:p>
      <w:pPr>
        <w:pStyle w:val="Normal"/>
        <w:rPr/>
      </w:pPr>
      <w:r>
        <w:rPr/>
        <w:t xml:space="preserve">                 </w:t>
      </w:r>
      <w:r>
        <w:rPr/>
        <w:t>В гости едет Дед Мороз,</w:t>
      </w:r>
    </w:p>
    <w:p>
      <w:pPr>
        <w:pStyle w:val="Normal"/>
        <w:rPr/>
      </w:pPr>
      <w:r>
        <w:rPr/>
        <w:t xml:space="preserve">                 </w:t>
      </w:r>
      <w:r>
        <w:rPr/>
        <w:t>Он подарков целый воз</w:t>
      </w:r>
    </w:p>
    <w:p>
      <w:pPr>
        <w:pStyle w:val="Normal"/>
        <w:rPr/>
      </w:pPr>
      <w:r>
        <w:rPr/>
        <w:t xml:space="preserve">                 </w:t>
      </w:r>
      <w:r>
        <w:rPr/>
        <w:t>Приготовил для ребят-</w:t>
      </w:r>
    </w:p>
    <w:p>
      <w:pPr>
        <w:pStyle w:val="Normal"/>
        <w:rPr/>
      </w:pPr>
      <w:r>
        <w:rPr/>
        <w:t xml:space="preserve">                 </w:t>
      </w:r>
      <w:r>
        <w:rPr/>
        <w:t>Каждый очень, очен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енок Веселимся мы на елке,</w:t>
      </w:r>
    </w:p>
    <w:p>
      <w:pPr>
        <w:pStyle w:val="Normal"/>
        <w:rPr/>
      </w:pPr>
      <w:r>
        <w:rPr/>
        <w:t xml:space="preserve">                 </w:t>
      </w:r>
      <w:r>
        <w:rPr/>
        <w:t>С нами Дедушка Мороз,</w:t>
      </w:r>
    </w:p>
    <w:p>
      <w:pPr>
        <w:pStyle w:val="Normal"/>
        <w:rPr/>
      </w:pPr>
      <w:r>
        <w:rPr/>
        <w:t xml:space="preserve">                 </w:t>
      </w:r>
      <w:r>
        <w:rPr/>
        <w:t>Мы ему стишки расскажем,</w:t>
      </w:r>
    </w:p>
    <w:p>
      <w:pPr>
        <w:pStyle w:val="Normal"/>
        <w:rPr/>
      </w:pPr>
      <w:r>
        <w:rPr/>
        <w:t xml:space="preserve">                </w:t>
      </w:r>
      <w:r>
        <w:rPr/>
        <w:t>Он себе почешет нос.</w:t>
      </w:r>
    </w:p>
    <w:p>
      <w:pPr>
        <w:pStyle w:val="Normal"/>
        <w:rPr/>
      </w:pPr>
      <w:r>
        <w:rPr/>
        <w:t xml:space="preserve">                </w:t>
      </w:r>
      <w:r>
        <w:rPr/>
        <w:t>Дед Мороз, он настоящий,</w:t>
      </w:r>
    </w:p>
    <w:p>
      <w:pPr>
        <w:pStyle w:val="Normal"/>
        <w:rPr/>
      </w:pPr>
      <w:r>
        <w:rPr/>
        <w:t xml:space="preserve">                </w:t>
      </w:r>
      <w:r>
        <w:rPr/>
        <w:t>И с огромной бородой,</w:t>
      </w:r>
    </w:p>
    <w:p>
      <w:pPr>
        <w:pStyle w:val="Normal"/>
        <w:rPr/>
      </w:pPr>
      <w:r>
        <w:rPr/>
        <w:t xml:space="preserve">                </w:t>
      </w:r>
      <w:r>
        <w:rPr/>
        <w:t>Он пришел из снежной чащи,</w:t>
      </w:r>
    </w:p>
    <w:p>
      <w:pPr>
        <w:pStyle w:val="Normal"/>
        <w:rPr/>
      </w:pPr>
      <w:r>
        <w:rPr/>
        <w:t xml:space="preserve">                </w:t>
      </w:r>
      <w:r>
        <w:rPr/>
        <w:t>Рады видеть мы его.</w:t>
      </w:r>
    </w:p>
    <w:p>
      <w:pPr>
        <w:pStyle w:val="Normal"/>
        <w:rPr/>
      </w:pPr>
      <w:r>
        <w:rPr/>
        <w:t>(Дети садятся на стульчики начинается представ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уха:</w:t>
      </w:r>
      <w:r>
        <w:rPr/>
        <w:t xml:space="preserve"> Дурачина ты! Простофиля! Зачем же ты рыбку отпустил в м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:</w:t>
      </w:r>
      <w:r>
        <w:rPr/>
        <w:t xml:space="preserve"> Но ведь у тебя уже есть стиральная машина-автомат,  машина-иномарка, современный компьютер, домашний кинотеатр, крутой мобильный телефон. Коттедж у нас новый и сама ты не простая крестьянка, а столбовая дворянка. Все у нас есть. Чего же тебе не хва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уха:</w:t>
      </w:r>
      <w:r>
        <w:rPr/>
        <w:t xml:space="preserve"> Хочу, чтобы служила мне сама Золотая рыбка! И была бы у меня на посылках! Ступай к морю и без рыбки не возвращайся!</w:t>
      </w:r>
    </w:p>
    <w:p>
      <w:pPr>
        <w:pStyle w:val="Normal"/>
        <w:rPr/>
      </w:pPr>
      <w:r>
        <w:rPr/>
        <w:t>(Опечалился Старик, махнул рукой и пошел к мор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</w:t>
      </w:r>
      <w:r>
        <w:rPr/>
        <w:t>: Эх! Нет старику мне покоя! Совсем замучила глупая баба. Ребята, а, может, вы со мной отправитесь на дно морское? Вместе-то не так стра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(Звучит музыка «Океана»</w:t>
      </w:r>
    </w:p>
    <w:p>
      <w:pPr>
        <w:pStyle w:val="Normal"/>
        <w:rPr/>
      </w:pPr>
      <w:r>
        <w:rPr/>
        <w:t xml:space="preserve">       </w:t>
      </w:r>
      <w:r>
        <w:rPr/>
        <w:t>(В ракушке сидит Золотая рыбка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:</w:t>
      </w:r>
      <w:r>
        <w:rPr/>
        <w:t xml:space="preserve"> Добро пожаловать, гость дорогой. Находишься ты на дне морском, в подводном        царстве. Располагайся, не печалься, смотри, как здесь красиво, сколько диковинных рыб, животных морских обитателей .Все они мои подданные. Добрый ты, безобидный, оставайся у меня, живи, ни в чем тебе отказа не будет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Старик:</w:t>
      </w:r>
      <w:r>
        <w:rPr/>
        <w:t>Чудно тут у вас, интересно1 (ходит, рассматривает)Да (с грустью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</w:t>
      </w:r>
      <w:r>
        <w:rPr/>
        <w:t>А у нас сейчас Новый год…..Эх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Рыбка</w:t>
      </w:r>
      <w:r>
        <w:rPr/>
        <w:t>: Не печалься, Старик! Будет и у нас праздник. Расскажи только, какой он у вас, постараюсь тебе помочь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тарик:</w:t>
      </w:r>
      <w:r>
        <w:rPr/>
        <w:t xml:space="preserve"> Ребята, расскажите, что такое Новый год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Дети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1 ребенок</w:t>
      </w:r>
      <w:r>
        <w:rPr/>
        <w:t>. Что такое Новый год? Это все наоборот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</w:t>
      </w:r>
      <w:r>
        <w:rPr/>
        <w:t>Ёлки в комнате растут, белки шишек не грызут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</w:t>
      </w:r>
      <w:r>
        <w:rPr/>
        <w:t>Зайцы рядом с волком на колючей ёлке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2 ребенок.</w:t>
      </w:r>
      <w:r>
        <w:rPr/>
        <w:t xml:space="preserve">  Дождик тоже не простой. В Новый год он-золотой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</w:t>
      </w:r>
      <w:r>
        <w:rPr/>
        <w:t>Хлещет, что есть мочи, никого не мочит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</w:t>
      </w:r>
      <w:r>
        <w:rPr/>
        <w:t>Даже Дедушка Мороз никому не щиплет нос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тарик</w:t>
      </w:r>
      <w:r>
        <w:rPr/>
        <w:t xml:space="preserve">: А еще сейчас вся наша земля покрыта серебристым снегом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:</w:t>
      </w:r>
      <w:r>
        <w:rPr/>
        <w:t xml:space="preserve"> Ты же в волшебном царстве, будет и у нас ёлка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тарик:</w:t>
      </w:r>
      <w:r>
        <w:rPr/>
        <w:t xml:space="preserve"> как это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</w:t>
      </w:r>
      <w:r>
        <w:rPr/>
        <w:t>: А вот так! А ну-ка, подданные мои, принесите сюда мою серебристую елочку!(Рыбки приносят елочку). Ну как, похожа моя елочка на вашу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тарик7</w:t>
      </w:r>
      <w:r>
        <w:rPr/>
        <w:t xml:space="preserve"> Очень похожа, только у нашей елочки иголочки зеленые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</w:t>
      </w:r>
      <w:r>
        <w:rPr/>
        <w:t xml:space="preserve"> Ну так давайте веселиться вместе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</w:t>
      </w:r>
      <w:r>
        <w:rPr/>
        <w:t>(исполнение песни перед елкой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>
          <w:b/>
        </w:rPr>
        <w:t>«К нам приходит Новый год»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       </w:t>
      </w:r>
      <w:r>
        <w:rPr/>
        <w:t>(Два пирата уходят за елочку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:</w:t>
      </w:r>
      <w:r>
        <w:rPr/>
        <w:t xml:space="preserve"> Старик, ты говоришь, что вся земля покрыта пушистым снегом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тарик:</w:t>
      </w:r>
      <w:r>
        <w:rPr/>
        <w:t xml:space="preserve"> Да, он пушистый и легкий, как пушинка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</w:t>
      </w:r>
      <w:r>
        <w:rPr/>
        <w:t>: Вот такой снежок? (показывает жемчуг и кладет его на подставку, под музыку в   зал вбегают два пирата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1-й Ну что там Джек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2-й Клянусь громом, что никто не торопится, чтобы мы его ограбил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1-й А ,может, грабить уже некого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2-й Ты сто, спятил? А это что? (показывает на жемчуг подбегают к нему и берут в руки) это же жемчуг!!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анец жемчужин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 xml:space="preserve">Рыбка: </w:t>
      </w:r>
      <w:r>
        <w:rPr/>
        <w:t>Это что за непрошенные гости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</w:t>
      </w:r>
      <w:r>
        <w:rPr/>
        <w:t>(пираты в испуге кладут жемчуг на место ,поют):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</w:t>
      </w:r>
      <w:r>
        <w:rPr/>
        <w:t>Нам грабить, убивать немного надоело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</w:t>
      </w:r>
      <w:r>
        <w:rPr/>
        <w:t>Сокровища искать- совсем другое дело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</w:t>
      </w:r>
      <w:r>
        <w:rPr/>
        <w:t>Сокровища найдем и золото добудем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</w:t>
      </w:r>
      <w:r>
        <w:rPr/>
        <w:t>Как в сказке заживем, пираты тоже люд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.</w:t>
      </w:r>
      <w:r>
        <w:rPr/>
        <w:t xml:space="preserve"> Нет, так дело не пойдет! Хотите заработать жемчуг- добудьте его в честном соревновани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ра  «Отбери жемчуг» )передают из рук в руки по кругу, пираты догоняют)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1-й  Эх, мы не смогли завладеть этим жемчугом. Давайте позовем своих друзей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2-й Пираты, на помощь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анец пиратов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:</w:t>
      </w:r>
      <w:r>
        <w:rPr/>
        <w:t xml:space="preserve"> Замечательно танцуете! А дружить вы умеете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Пираты</w:t>
      </w:r>
      <w:r>
        <w:rPr/>
        <w:t xml:space="preserve"> Да, умеем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:</w:t>
      </w:r>
      <w:r>
        <w:rPr/>
        <w:t xml:space="preserve"> Тогда я тоже предлагаю вам свою дружбу, оставайтесь с нам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Пираты</w:t>
      </w:r>
      <w:r>
        <w:rPr/>
        <w:t>: спасибо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:</w:t>
      </w:r>
      <w:r>
        <w:rPr/>
        <w:t xml:space="preserve"> Ну что, Старик, понравилось тебе в моем царстве? Останешься у меня жить?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тарик</w:t>
      </w:r>
      <w:r>
        <w:rPr/>
        <w:t xml:space="preserve">: Хорошо у вас, да только беспокоюсь за свою старуху. Хоть и не добраяона, а все же женщина. Кто о ней позаботиться, кроме меня?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.</w:t>
      </w:r>
      <w:r>
        <w:rPr/>
        <w:t xml:space="preserve"> Будь по-твоему. Возвращайся на землю, а в память обо мне и подводном царстве прими морские дары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</w:t>
      </w:r>
      <w:r>
        <w:rPr/>
        <w:t xml:space="preserve">(подает шкатулку. Старик благодарит и уходит. Звучит музыка, с потолка спускается бутылка «морская почта» бутылка в водорослях с посланием от Деда Мороза)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Ведущий</w:t>
      </w:r>
      <w:r>
        <w:rPr/>
        <w:t>: (читает) «Дорогие, ребята»! С нетерпеньем жду вас на земле в вашем детском саду. До скорой встречи! Дед Мороз!»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Рыбка:</w:t>
      </w:r>
      <w:r>
        <w:rPr/>
        <w:t xml:space="preserve"> Ну что ж. не буду  вас задерживать, надеюсь, сто мы ещё встретимся. А чтобы вы не заблудились, я отправлю с вами Девчушку-хохотушку  давно мечтает побывать на земле. До свидания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(звучит музыка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Д. Хохотушка</w:t>
      </w:r>
      <w:r>
        <w:rPr/>
        <w:t>. Ты вертушка, закружись, закружись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   </w:t>
      </w:r>
      <w:r>
        <w:rPr/>
        <w:t>Волна морская, расступись, расступись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   </w:t>
      </w:r>
      <w:r>
        <w:rPr/>
        <w:t>Помоги нам  и себе оказаться на Земле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   </w:t>
      </w:r>
      <w:r>
        <w:rPr/>
        <w:t>Море, прощай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</w:t>
      </w:r>
      <w:r>
        <w:rPr/>
        <w:t>(звучит музыка волшебна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</w:t>
      </w:r>
      <w:r>
        <w:rPr>
          <w:b/>
        </w:rPr>
        <w:t xml:space="preserve">              </w:t>
      </w:r>
      <w:r>
        <w:rPr/>
        <w:t xml:space="preserve">  </w:t>
      </w:r>
      <w:r>
        <w:rPr>
          <w:b/>
        </w:rPr>
        <w:t>Под музыку входит Дед Мороз и Снегурочка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Дед Мороз</w:t>
      </w:r>
      <w:r>
        <w:rPr/>
        <w:t>: Здравствуйте дети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негурочка</w:t>
      </w:r>
      <w:r>
        <w:rPr/>
        <w:t>: Поздравляем с Новым Годом с зимней снежною погодой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/>
        <w:t>С белою метелью, с новогодней елью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/>
        <w:t>Лыжи, санки и коньки- мои лучшие дружк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/>
        <w:t>А без снега и мороза скучны зимние деньк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Ведущий.</w:t>
      </w:r>
      <w:r>
        <w:rPr/>
        <w:t xml:space="preserve"> А мы вовсе не скучаем, песню дружна запеваем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  </w:t>
      </w:r>
      <w:r>
        <w:rPr>
          <w:b/>
        </w:rPr>
        <w:t>Песня « С Новым годом» сл. Олифировой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/>
      </w:pPr>
      <w:r>
        <w:rPr>
          <w:b/>
        </w:rPr>
        <w:t>Ведущий:</w:t>
      </w:r>
      <w:r>
        <w:rPr/>
        <w:t xml:space="preserve"> песню спели весело. А сейчас давай вместе с Дедом Морозом и Снегурочкой   потанцуем вокруг елк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       </w:t>
      </w:r>
      <w:r>
        <w:rPr>
          <w:b/>
        </w:rPr>
        <w:t>Танец-игра « Вперед четыре шага»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Дед Мороз</w:t>
      </w:r>
      <w:r>
        <w:rPr/>
        <w:t>. Ох, устал я, посижу, да на деток погляжу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негурочка.</w:t>
      </w:r>
      <w:r>
        <w:rPr/>
        <w:t xml:space="preserve"> Посиди, посиди, да стихи послушай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1 ребенок</w:t>
      </w:r>
      <w:r>
        <w:rPr/>
        <w:t xml:space="preserve"> Снег кружится на дворе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Несет радость детворе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К нам стучится Новый год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С ним все лучшее придет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>2 ребенок Будет елка светить ярко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А под ней лежат подарки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Будет праздник, будет сказка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Ждем его мы не напрасно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3 ребенок</w:t>
      </w:r>
      <w:r>
        <w:rPr/>
        <w:t xml:space="preserve"> Раскраснелся Дед Мороз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Он устал немного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Вместе с нами танцевал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У зеленой елк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Новый Год- пора чудес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Сладостей в пакете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Новый Год любимый праздник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</w:t>
      </w:r>
      <w:r>
        <w:rPr/>
        <w:t>Лучше нет на свете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Дед Мороз</w:t>
      </w:r>
      <w:r>
        <w:rPr/>
        <w:t>. Хорошо стихи читали, дружно песни распевал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</w:t>
      </w:r>
      <w:r>
        <w:rPr/>
        <w:t>А теперь пора поиграть нам детвора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 xml:space="preserve">                    </w:t>
      </w:r>
      <w:r>
        <w:rPr>
          <w:b/>
        </w:rPr>
        <w:t>Игра «Кто быстрее пробежит вокруг елки»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</w:t>
      </w:r>
      <w:r>
        <w:rPr/>
        <w:t>(дети садятся на стульчики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Дед Мороз</w:t>
      </w:r>
      <w:r>
        <w:rPr/>
        <w:t>. А теперь мои ребятки отгадайте-ка загадки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</w:t>
      </w:r>
      <w:r>
        <w:rPr/>
        <w:t>1 Запорошила дорожки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</w:t>
      </w:r>
      <w:r>
        <w:rPr/>
        <w:t>Разукрасила дорожки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</w:t>
      </w:r>
      <w:r>
        <w:rPr/>
        <w:t>Радость детям подарила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</w:t>
      </w:r>
      <w:r>
        <w:rPr/>
        <w:t>И на санках прокатила (Зима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</w:t>
      </w:r>
      <w:r>
        <w:rPr/>
        <w:t>2 Я прихожу с подарками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</w:t>
      </w:r>
      <w:r>
        <w:rPr/>
        <w:t>Блещу огнями яркими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</w:t>
      </w:r>
      <w:r>
        <w:rPr/>
        <w:t>Нарядная ,забавная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</w:t>
      </w:r>
      <w:r>
        <w:rPr/>
        <w:t>На Новый год я главная.(Ёлка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</w:t>
      </w:r>
      <w:r>
        <w:rPr/>
        <w:t>3 Человечек непростой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</w:t>
      </w:r>
      <w:r>
        <w:rPr/>
        <w:t>Появляется зимой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</w:t>
      </w:r>
      <w:r>
        <w:rPr/>
        <w:t>А весною исчезает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</w:t>
      </w:r>
      <w:r>
        <w:rPr/>
        <w:t>Потому что быстро тает (Снеговик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Ведущий.</w:t>
      </w:r>
      <w:r>
        <w:rPr/>
        <w:t xml:space="preserve"> Дружно встанет хоровод, звонко песню запоет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</w:t>
      </w:r>
      <w:r>
        <w:rPr>
          <w:b/>
        </w:rPr>
        <w:t>Песня «Карнавал у елки» Сл. И муз. З. Роот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негурочка.</w:t>
      </w:r>
      <w:r>
        <w:rPr/>
        <w:t xml:space="preserve"> Какие ребята сообразительные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/>
        <w:t>Но нам пора прощаться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Снегурочка.</w:t>
      </w:r>
      <w:r>
        <w:rPr/>
        <w:t xml:space="preserve"> За вашу ловкость и уменье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/>
        <w:t>За песни, пляски и веселье,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/>
        <w:t>За славный праздник и успех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</w:t>
      </w:r>
      <w:r>
        <w:rPr/>
        <w:t>Подарки дарим вам для всех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</w:t>
      </w:r>
      <w:r>
        <w:rPr/>
        <w:t>(Дед Мороз и Снегурочка дарят детям подарки)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/>
        </w:rPr>
        <w:t>Дед Мороз</w:t>
      </w:r>
      <w:r>
        <w:rPr/>
        <w:t>: Ну вот окончен бал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</w:t>
      </w:r>
      <w:r>
        <w:rPr/>
        <w:t>Весёлый шумный карнавал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</w:t>
      </w:r>
      <w:r>
        <w:rPr/>
        <w:t>Здоровы будьте! Я приду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</w:t>
      </w:r>
      <w:r>
        <w:rPr/>
        <w:t>К вам в гости в следующем году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Дед Мороз и Снегурочка вместе. До свидания!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                      </w:t>
      </w:r>
      <w:r>
        <w:rPr/>
        <w:t>(снегурочка и Дед Мороз прощаются и уходя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4:00Z</dcterms:created>
  <dc:creator>05021976</dc:creator>
  <dc:description/>
  <cp:keywords/>
  <dc:language>en-US</dc:language>
  <cp:lastModifiedBy>user</cp:lastModifiedBy>
  <dcterms:modified xsi:type="dcterms:W3CDTF">2017-01-14T15:23:00Z</dcterms:modified>
  <cp:revision>12</cp:revision>
  <dc:subject/>
  <dc:title>                                Новый год в подводном царстве</dc:title>
</cp:coreProperties>
</file>